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е поселение Звенигово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четвертый созы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ессия № 50                           Решение № 282                     23 мая 2023 года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брания депутатов Городского поселения Звенигово от 26.11.2020 года № 75 «Об установлении на территории Городского поселения Звенигово Звениговского муниципального района Республики Марий Эл налога на имущество физических лиц»</w:t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главой 32 Налогов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Законом Республики Марий Эл от 27 октября 2011 г. № 59-З «О регулировании отношений в области налогов и сборов в Республике Марий Эл», Уставом Городского поселения Звенигово Звениговского муниципального района Республики Марий Эл, Собрание депутатов Городского поселения Звенигово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 Пункт 3 решения Собрания депутатов Городского поселения Звенигово от 26.11.2020 года № 75 «Об установлении на территории Городского поселения Звенигово Звениговского муниципального района Республики Марий Эл налога на имущество физических лиц» изложить в ново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.1. «3. Определить ставки налога на имущество физических лиц в следующих размерах: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) 0,1 процента в отношении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гаражей и машино-мест, в том числе расположенных в объектах налогообложения, указанных в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s://www.consultant.ru/document/cons_doc_LAW_422534/3de6221d2f44e19974752cf8651984a48691ea36/" \l "dst10365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подпункте 2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настоящего пункта;</w:t>
      </w:r>
    </w:p>
    <w:p>
      <w:pPr>
        <w:pStyle w:val="Normal"/>
        <w:ind w:firstLine="567"/>
        <w:jc w:val="both"/>
        <w:rPr/>
      </w:pPr>
      <w:hyperlink r:id="rId2">
        <w:r>
          <w:rPr>
            <w:rStyle w:val="InternetLink"/>
            <w:color w:val="000000"/>
            <w:szCs w:val="28"/>
          </w:rPr>
          <w:t>хозяйственных строений</w:t>
        </w:r>
      </w:hyperlink>
      <w:r>
        <w:rPr>
          <w:color w:val="000000"/>
          <w:szCs w:val="28"/>
        </w:rPr>
        <w:t xml:space="preserve">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2) 0,75 процентов в отношении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s://www.consultant.ru/document/cons_doc_LAW_396191/d64042b9c9ce3b0ef1806cc478a892d70c52fc0c/" \l "dst100020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объектов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налогообложения, включенных в перечень, определяемый в соответствии с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s://www.consultant.ru/document/cons_doc_LAW_422534/f6758978b92339b7e996fde13e5104caec7531d2/" \l "dst9219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пунктом 7 статьи 378.2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s://www.consultant.ru/document/cons_doc_LAW_422534/f6758978b92339b7e996fde13e5104caec7531d2/" \l "dst9764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абзацем вторым пункта 10 статьи 378.2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) 0,5 процента в отношении прочих объектов налогообложения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Cs w:val="28"/>
        </w:rPr>
        <w:t>2. Настоящее решение вступает в силу с 1 июля 2023 г., но не ранее чем по истечении одного месяца со дня его официального опубликования и распространяется на правоотношения, возникшие с 1</w:t>
      </w:r>
      <w:r>
        <w:rPr>
          <w:szCs w:val="28"/>
        </w:rPr>
        <w:t xml:space="preserve"> января 2022 года. Настоящее решение подлежит опубликованию в газете муниципального автономного учреждения «Редакция Звениговской районной газеты «Звениговская неделя». Разместить настоящее решение на сайте Городского поселения Звенигово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30" w:leader="none"/>
        </w:tabs>
        <w:ind w:firstLine="567"/>
        <w:jc w:val="both"/>
        <w:rPr>
          <w:szCs w:val="28"/>
        </w:rPr>
      </w:pPr>
      <w:r>
        <w:rPr>
          <w:szCs w:val="28"/>
        </w:rPr>
        <w:t>Глава Городского поселения Звенигово</w:t>
        <w:tab/>
        <w:t>В.С.Давыдов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5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2"/>
    <w:qFormat/>
    <w:rPr/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3de6221d2f44e19974752cf8651984a48691ea36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4:00Z</dcterms:created>
  <dc:creator>Yashin-EV</dc:creator>
  <dc:description/>
  <cp:keywords/>
  <dc:language>en-US</dc:language>
  <cp:lastModifiedBy>User</cp:lastModifiedBy>
  <cp:lastPrinted>2023-05-24T10:39:00Z</cp:lastPrinted>
  <dcterms:modified xsi:type="dcterms:W3CDTF">2023-05-24T07:39:00Z</dcterms:modified>
  <cp:revision>5</cp:revision>
  <dc:subject/>
  <dc:title/>
</cp:coreProperties>
</file>